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b w:val="false"/>
          <w:szCs w:val="22"/>
        </w:rPr>
        <w:drawing>
          <wp:inline distT="0" distB="0" distL="0" distR="0">
            <wp:extent cx="636778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6591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18pt;mso-wrap-distance-left:9.05pt;mso-wrap-distance-right:9.05pt;mso-wrap-distance-top:0pt;mso-wrap-distance-bottom:0pt;margin-top:7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Kwalificatieprofiel: Vakfunctionaris Natuur en Techniek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41910</wp:posOffset>
                </wp:positionV>
                <wp:extent cx="2066290" cy="848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a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6.85pt;mso-wrap-distance-left:9.05pt;mso-wrap-distance-right:9.05pt;mso-wrap-distance-top:0pt;mso-wrap-distance-bottom:0pt;margin-top:3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am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Examenstandaard: Machinevaardigheid (140-1 en 150-1)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rPr/>
      </w:pPr>
      <w:r>
        <w:rPr/>
        <w:t xml:space="preserve">Leeractiviteit: 0410 Aankoppelen van een aftakasaangedreven machine met hydrauliek 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efensituat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hinevaardigheid (oefenplaats: Bedrijf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chrijving van de activitei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 gaat een aftakasaangedreven machine met hydrauliekslangen achter een trekker koppel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ps voor de uitvoer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aag je begeleider welke trekker je voor deze leeractiviteit mag gebruik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ruik de juiste volgorde bij het aankoppele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2790" w:dyaOrig="35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3.6pt;width:139.5pt;height:175.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457990986" r:id="rId3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elichting, gewenst resultaat en criteria:</w:t>
      </w:r>
    </w:p>
    <w:p>
      <w:pPr>
        <w:pStyle w:val="Normal"/>
        <w:tabs>
          <w:tab w:val="clear" w:pos="708"/>
          <w:tab w:val="left" w:pos="1680" w:leader="none"/>
        </w:tabs>
        <w:ind w:left="1680" w:hanging="168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Je kent de mogelijkheden die een trekker heeft om werktuigen aan te koppelen</w:t>
      </w:r>
    </w:p>
    <w:p>
      <w:pPr>
        <w:pStyle w:val="Normal"/>
        <w:tabs>
          <w:tab w:val="clear" w:pos="708"/>
          <w:tab w:val="left" w:pos="1680" w:leader="none"/>
        </w:tabs>
        <w:ind w:left="1680" w:hanging="168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Je kunt een werktuig met aftakas aandrijving en hydrauliekslangen op de juiste wijze aankoppelen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m je te leren hoe je een werktuig moet aankoppelen kun je gebruikmaken de leereenheid “aankoppelen”. Hierin vind je informatie en filmpjes. Klik hiervoor op de volgende link: </w:t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hyperlink r:id="rId5">
        <w:r>
          <w:rPr>
            <w:rStyle w:val="InternetLink"/>
          </w:rPr>
          <w:t>aankoppelen van werktuigen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Beschrijf in enkele korte zinnen in welke volgorde jij dit werktuig wilt gaan aankoppelen.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43815</wp:posOffset>
                </wp:positionV>
                <wp:extent cx="51816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.45pt" to="491.95pt,3.45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65405</wp:posOffset>
                </wp:positionV>
                <wp:extent cx="51816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15pt" to="491.95pt,5.15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86995</wp:posOffset>
                </wp:positionV>
                <wp:extent cx="51816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85pt" to="491.95pt,6.85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Waarop let je bij het aankoppelen van de aftakas?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43815</wp:posOffset>
                </wp:positionV>
                <wp:extent cx="51816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.45pt" to="491.95pt,3.45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65405</wp:posOffset>
                </wp:positionV>
                <wp:extent cx="51816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15pt" to="491.95pt,5.15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arop let je bij het aankoppelen van de hydrauliekslangen?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43815</wp:posOffset>
                </wp:positionV>
                <wp:extent cx="51816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.45pt" to="491.95pt,3.45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65405</wp:posOffset>
                </wp:positionV>
                <wp:extent cx="51816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15pt" to="491.95pt,5.15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jc w:val="left"/>
        <w:rPr/>
      </w:pPr>
      <w:r>
        <w:rPr/>
        <w:t>Hoe weet jij welke hydrauliekslang de persaansluiting is en welke de retouraansluiting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43815</wp:posOffset>
                </wp:positionV>
                <wp:extent cx="51816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.45pt" to="491.95pt,3.45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65405</wp:posOffset>
                </wp:positionV>
                <wp:extent cx="51816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15pt" to="491.95pt,5.15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ttetekstinspringen2"/>
        <w:tabs>
          <w:tab w:val="clear" w:pos="2040"/>
          <w:tab w:val="left" w:pos="168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Afsluiting</w:t>
      </w:r>
      <w:r>
        <w:rPr>
          <w:rFonts w:cs="Arial" w:ascii="Arial" w:hAnsi="Arial"/>
          <w:sz w:val="22"/>
        </w:rPr>
        <w:t xml:space="preserve"> </w:t>
      </w:r>
    </w:p>
    <w:p>
      <w:pPr>
        <w:pStyle w:val="Plattetekstinspringen2"/>
        <w:tabs>
          <w:tab w:val="clear" w:pos="2040"/>
          <w:tab w:val="left" w:pos="1680" w:leader="none"/>
        </w:tabs>
        <w:ind w:left="16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nneer je denkt dat je een aftakasaangedreven werktuig, met hydraulisch bediende onderdelen, kunt aanbouwen, vraag je aan je begeleider / praktijkopleider of hij jou een beoordeling wilt geven. </w:t>
      </w:r>
    </w:p>
    <w:p>
      <w:pPr>
        <w:pStyle w:val="Plattetekstinspringen2"/>
        <w:tabs>
          <w:tab w:val="clear" w:pos="2040"/>
          <w:tab w:val="left" w:pos="1680" w:leader="none"/>
        </w:tabs>
        <w:ind w:left="16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heers je dit aanbouwen vraag dan jouw begeleider / praktijkopleider een handtekening onder deze opdracht te plaatsen.</w:t>
      </w:r>
    </w:p>
    <w:p>
      <w:pPr>
        <w:pStyle w:val="Plattetekstinspringen2"/>
        <w:ind w:left="360" w:hanging="36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48590</wp:posOffset>
                </wp:positionV>
                <wp:extent cx="5257165" cy="8794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79480"/>
                          <a:chOff x="0" y="0"/>
                          <a:chExt cx="5257080" cy="87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38840" cy="87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Handtekening begeleid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Datum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4280" y="0"/>
                            <a:ext cx="1882800" cy="87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Beoordeling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2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voldoende/onvoldoen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7pt;width:413.9pt;height:69.25pt" coordorigin="1680,234" coordsize="8278,13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80;top:234;width:4942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Handtekening begeleid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Datum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4;top:234;width:2964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Beoordeling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2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voldoende/onvoldoen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nn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ek: Trekker en transport (Ontwikkelcentr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reenheid aankoppelen van werktuigen in de EC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jbehorende werkprocessen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eert eigen werkzaamhe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Rijdt met machines naar de uitvoeringslocatie. (beheersings criteria:koppelt werktuigen aa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Style w:val="PageNumber"/>
        <w:rFonts w:cs="Arial" w:ascii="Arial" w:hAnsi="Arial"/>
        <w:sz w:val="20"/>
      </w:rPr>
      <w:t xml:space="preserve">Pa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van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80" w:leader="none"/>
      </w:tabs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80" w:leader="none"/>
      </w:tabs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80" w:leader="none"/>
      </w:tabs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80" w:leader="none"/>
      </w:tabs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6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680" w:leader="none"/>
      </w:tabs>
      <w:ind w:left="1680" w:hanging="0"/>
    </w:pPr>
    <w:rPr>
      <w:rFonts w:ascii="Arial" w:hAnsi="Arial" w:cs="Arial"/>
      <w:sz w:val="22"/>
    </w:rPr>
  </w:style>
  <w:style w:type="paragraph" w:styleId="Plattetekstinspringen2">
    <w:name w:val="Platte tekst inspringen 2"/>
    <w:basedOn w:val="Normal"/>
    <w:qFormat/>
    <w:pPr>
      <w:tabs>
        <w:tab w:val="clear" w:pos="708"/>
        <w:tab w:val="left" w:pos="2040" w:leader="none"/>
      </w:tabs>
      <w:ind w:left="204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s://livelink.groenkennisnet.nl/livelink/factsheet.do?request=download.factsheet&amp;id=93168891&amp;format=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34:00Z</dcterms:created>
  <dc:creator>Gebruiker</dc:creator>
  <dc:description/>
  <cp:keywords/>
  <dc:language>en-US</dc:language>
  <cp:lastModifiedBy>User</cp:lastModifiedBy>
  <cp:lastPrinted>2005-10-19T13:47:00Z</cp:lastPrinted>
  <dcterms:modified xsi:type="dcterms:W3CDTF">2009-02-12T08:34:00Z</dcterms:modified>
  <cp:revision>2</cp:revision>
  <dc:subject/>
  <dc:title> </dc:title>
</cp:coreProperties>
</file>